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KONKURSOWEG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LOGO LGD „ZIEMIA WIELUŃSKO-SIERADZKA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uczestnika konkursu: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   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isko    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ek    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Adres    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   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   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jestem jedynym autorem nadesłanej pracy konkursowej na opracowanie loga Lokalnej Grupy Działania „Ziemia Wieluńsko-Sieradzka” oraz, że nie narusza ona jakichkolwiek praw osób trzecich ani obowiązujących przepisów prawa;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m i akceptuję postanowienia Regulaminu konkursu na opracowanie loga Lokalnej Grupy Działania „Ziemia Wieluńsko-Sieradzka” organizowanego przez LGD „Ziemia Wieluńska” i LGD „Szlakiem Sieradzkiej E-ski”;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wyrażam zgodę na przeniesienie praw autorskich do pracy zgłoszonej na konkurs  na opracowanie loga Lokalnej Grupy Działania „Ziemia Wieluńsko-Sieradzka” w rozumieniu ustawy z dn.4 lutego 1994r. o prawie autorskim i prawach pokrewnych (tj. Dz.U. z 2006r. nr 90, późn. zm);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yrażam zgodę na przetwarzanie moich danych osobowych zgodnie z ustawą z dn. 29.08.1997r. o ochronie danych osobowych (Dz.U. z 2002r. nr 101, poz. 926 z późn. zm.) przez Organizatora konkursu dla celów związanych z przeprowadzeniem i rozstrzygnięciem konkursu.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świadczam, że jestem osobą pełnoletni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data i podpis    </w:t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4:00Z</dcterms:created>
  <dc:creator>LGD2</dc:creator>
  <dc:description/>
  <cp:keywords/>
  <dc:language>en-US</dc:language>
  <cp:lastModifiedBy>Anna</cp:lastModifiedBy>
  <dcterms:modified xsi:type="dcterms:W3CDTF">2015-03-10T07:34:00Z</dcterms:modified>
  <cp:revision>3</cp:revision>
  <dc:subject/>
  <dc:title/>
</cp:coreProperties>
</file>